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8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1169670</wp:posOffset>
                </wp:positionH>
                <wp:positionV relativeFrom="paragraph">
                  <wp:posOffset>-38735</wp:posOffset>
                </wp:positionV>
                <wp:extent cx="3514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ORMULAIRE DE DEMANDE DE PRIX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udes / Fournitures / Livrais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3.75pt;mso-wrap-distance-left:9.05pt;mso-wrap-distance-right:9.05pt;mso-wrap-distance-top:3.6pt;mso-wrap-distance-bottom:3.6pt;margin-top:-3.05pt;mso-position-vertical-relative:text;margin-left:9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ORMULAIRE DE DEMANDE DE PRIX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udes / Fournitures / Livraison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215</wp:posOffset>
                </wp:positionH>
                <wp:positionV relativeFrom="paragraph">
                  <wp:posOffset>85725</wp:posOffset>
                </wp:positionV>
                <wp:extent cx="165735" cy="165735"/>
                <wp:effectExtent l="6985" t="6985" r="5715" b="571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85.45pt;margin-top:6.75pt;width:13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4688205</wp:posOffset>
                </wp:positionH>
                <wp:positionV relativeFrom="paragraph">
                  <wp:posOffset>70485</wp:posOffset>
                </wp:positionV>
                <wp:extent cx="186436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ande de rappel / conse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1.45pt;mso-wrap-distance-left:9.05pt;mso-wrap-distance-right:9.05pt;mso-wrap-distance-top:3.6pt;mso-wrap-distance-bottom:3.6pt;margin-top:5.55pt;mso-position-vertical-relative:text;margin-left:36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mande de rappel / conse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-530860</wp:posOffset>
                </wp:positionH>
                <wp:positionV relativeFrom="paragraph">
                  <wp:posOffset>177165</wp:posOffset>
                </wp:positionV>
                <wp:extent cx="3329940" cy="953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été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le proje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75.1pt;mso-wrap-distance-left:9.05pt;mso-wrap-distance-right:9.05pt;mso-wrap-distance-top:3.6pt;mso-wrap-distance-bottom:3.6pt;margin-top:13.95pt;mso-position-vertical-relative:text;margin-left:-41.8pt;mso-position-horizontal-relative:margin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ciété :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able proje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821940</wp:posOffset>
                </wp:positionH>
                <wp:positionV relativeFrom="paragraph">
                  <wp:posOffset>1905</wp:posOffset>
                </wp:positionV>
                <wp:extent cx="3529965" cy="687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ération 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lle :</w:t>
                              <w:tab/>
                              <w:tab/>
                              <w:tab/>
                              <w:t xml:space="preserve">              Code post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54.1pt;mso-wrap-distance-left:9.05pt;mso-wrap-distance-right:9.05pt;mso-wrap-distance-top:3.6pt;mso-wrap-distance-bottom:3.6pt;margin-top:0.15pt;mso-position-vertical-relative:text;margin-left:222.2pt;mso-position-horizontal-relative:margin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ération 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</w:rPr>
                        <w:t>Ville :</w:t>
                        <w:tab/>
                        <w:tab/>
                        <w:tab/>
                        <w:t xml:space="preserve">              Code post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2821940</wp:posOffset>
                </wp:positionH>
                <wp:positionV relativeFrom="paragraph">
                  <wp:posOffset>40005</wp:posOffset>
                </wp:positionV>
                <wp:extent cx="3529330" cy="488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réponse souhait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38.5pt;mso-wrap-distance-left:9.05pt;mso-wrap-distance-right:9.05pt;mso-wrap-distance-top:3.6pt;mso-wrap-distance-bottom:3.6pt;margin-top:3.15pt;mso-position-vertical-relative:text;margin-left:222.2pt;mso-position-horizontal-relative:margin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</w:rPr>
                        <w:t>Date de réponse souhait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-530860</wp:posOffset>
                </wp:positionH>
                <wp:positionV relativeFrom="paragraph">
                  <wp:posOffset>98425</wp:posOffset>
                </wp:positionV>
                <wp:extent cx="6877050" cy="1588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estations souhaitée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udes de la structure : EXE + PAC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 :</w:t>
                              <w:tab/>
                              <w:tab/>
                              <w:t>Essence de bois : Epicéa / Sapin / Mélèze / Douglas / Chêne / Hêt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21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is lamellés + taillage                         </w:t>
                              <w:tab/>
                              <w:t>Traitement + Finition (à préciser) :</w:t>
                            </w:r>
                          </w:p>
                          <w:p>
                            <w:pPr>
                              <w:pStyle w:val="Sansinterligne"/>
                              <w:ind w:left="1416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pente métallique</w:t>
                              <w:tab/>
                              <w:tab/>
                              <w:tab/>
                              <w:t>Traitement + Finition (à préciser) :</w:t>
                            </w:r>
                          </w:p>
                          <w:p>
                            <w:pPr>
                              <w:pStyle w:val="Sansinterligne"/>
                              <w:ind w:left="1416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rrures d’assemblage</w:t>
                              <w:tab/>
                              <w:tab/>
                              <w:tab/>
                              <w:t>Quincaillerie + Boulonnerie</w:t>
                            </w:r>
                          </w:p>
                          <w:p>
                            <w:pPr>
                              <w:pStyle w:val="Sansinterligne"/>
                              <w:ind w:left="1416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osants pour la construction : </w:t>
                              <w:tab/>
                              <w:tab/>
                              <w:t xml:space="preserve">Lamedalle, Prédalle, Visidalle  </w:t>
                            </w:r>
                          </w:p>
                          <w:p>
                            <w:pPr>
                              <w:pStyle w:val="Sansinterligne"/>
                              <w:ind w:left="495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obois liège, Isobois polystyrène</w:t>
                            </w:r>
                          </w:p>
                          <w:p>
                            <w:pPr>
                              <w:pStyle w:val="Sansinterligne"/>
                              <w:ind w:left="21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-assemblage des ferrures en atelie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vraison sur chanti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ayer les mentions inutiles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5.1pt;mso-wrap-distance-left:9.05pt;mso-wrap-distance-right:9.05pt;mso-wrap-distance-top:3.6pt;mso-wrap-distance-bottom:3.6pt;margin-top:7.75pt;mso-position-vertical-relative:text;margin-left:-41.8pt;mso-position-horizontal-relative:margin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estations souhaitées 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udes de la structure : EXE + PAC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urnitures :</w:t>
                        <w:tab/>
                        <w:tab/>
                        <w:t>Essence de bois : Epicéa / Sapin / Mélèze / Douglas / Chêne / Hêtr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ind w:left="212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ois lamellés + taillage                         </w:t>
                        <w:tab/>
                        <w:t>Traitement + Finition (à préciser) :</w:t>
                      </w:r>
                    </w:p>
                    <w:p>
                      <w:pPr>
                        <w:pStyle w:val="Sansinterligne"/>
                        <w:ind w:left="1416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pente métallique</w:t>
                        <w:tab/>
                        <w:tab/>
                        <w:tab/>
                        <w:t>Traitement + Finition (à préciser) :</w:t>
                      </w:r>
                    </w:p>
                    <w:p>
                      <w:pPr>
                        <w:pStyle w:val="Sansinterligne"/>
                        <w:ind w:left="1416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rrures d’assemblage</w:t>
                        <w:tab/>
                        <w:tab/>
                        <w:tab/>
                        <w:t>Quincaillerie + Boulonnerie</w:t>
                      </w:r>
                    </w:p>
                    <w:p>
                      <w:pPr>
                        <w:pStyle w:val="Sansinterligne"/>
                        <w:ind w:left="1416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mposants pour la construction : </w:t>
                        <w:tab/>
                        <w:tab/>
                        <w:t xml:space="preserve">Lamedalle, Prédalle, Visidalle  </w:t>
                      </w:r>
                    </w:p>
                    <w:p>
                      <w:pPr>
                        <w:pStyle w:val="Sansinterligne"/>
                        <w:ind w:left="4956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obois liège, Isobois polystyrène</w:t>
                      </w:r>
                    </w:p>
                    <w:p>
                      <w:pPr>
                        <w:pStyle w:val="Sansinterligne"/>
                        <w:ind w:left="212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é-assemblage des ferrures en atelier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vraison sur chanti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ayer les mentions inutiles)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-527685</wp:posOffset>
                </wp:positionH>
                <wp:positionV relativeFrom="paragraph">
                  <wp:posOffset>212090</wp:posOffset>
                </wp:positionV>
                <wp:extent cx="6877050" cy="1256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éfinition des sollicitations 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ges permanentes (type ou poids / m²) 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Stabilité au feu : ¼H  /  ½H  /  1H 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xe de couverture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et charges suspendus à la structur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ges climatiques (suivant Eurocode 5) 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ige : </w:t>
                              <w:tab/>
                              <w:tab/>
                              <w:tab/>
                              <w:tab/>
                              <w:t>Vent :</w:t>
                              <w:tab/>
                              <w:tab/>
                              <w:tab/>
                              <w:t>Rugosité du terrain :</w:t>
                              <w:tab/>
                              <w:t xml:space="preserve">              OU Niveau NGF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8.95pt;mso-wrap-distance-left:9.05pt;mso-wrap-distance-right:9.05pt;mso-wrap-distance-top:3.6pt;mso-wrap-distance-bottom:3.6pt;margin-top:16.7pt;mso-position-vertical-relative:text;margin-left:-41.55pt;mso-position-horizontal-relative:margin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éfinition des sollicitations :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ges permanentes (type ou poids / m²) :</w:t>
                        <w:tab/>
                        <w:tab/>
                        <w:tab/>
                        <w:tab/>
                        <w:tab/>
                        <w:tab/>
                        <w:t xml:space="preserve">              Stabilité au feu : ¼H  /  ½H  /  1H 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xe de couverture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uits et charges suspendus à la structure :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ges climatiques (suivant Eurocode 5) 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ige : </w:t>
                        <w:tab/>
                        <w:tab/>
                        <w:tab/>
                        <w:tab/>
                        <w:t>Vent :</w:t>
                        <w:tab/>
                        <w:tab/>
                        <w:tab/>
                        <w:t>Rugosité du terrain :</w:t>
                        <w:tab/>
                        <w:t xml:space="preserve">              OU Niveau NGF :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532765</wp:posOffset>
                </wp:positionH>
                <wp:positionV relativeFrom="paragraph">
                  <wp:posOffset>206375</wp:posOffset>
                </wp:positionV>
                <wp:extent cx="6876415" cy="3896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89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Plans du D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formats pdf / dwg / 3D Cadwork),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Croquis ou Descriptif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306.8pt;mso-wrap-distance-left:9.05pt;mso-wrap-distance-right:9.05pt;mso-wrap-distance-top:3.6pt;mso-wrap-distance-bottom:3.6pt;margin-top:16.25pt;mso-position-vertical-relative:text;margin-left:-41.95pt;mso-position-horizontal-relative:margin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Plans du DC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formats pdf / dwg / 3D Cadwork),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Croquis ou Descripti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417" w:footer="173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135890</wp:posOffset>
          </wp:positionV>
          <wp:extent cx="1386840" cy="792480"/>
          <wp:effectExtent l="0" t="0" r="0" b="0"/>
          <wp:wrapTight wrapText="bothSides">
            <wp:wrapPolygon edited="0">
              <wp:start x="-146" y="0"/>
              <wp:lineTo x="-146" y="21338"/>
              <wp:lineTo x="21600" y="21338"/>
              <wp:lineTo x="21600" y="0"/>
              <wp:lineTo x="-146" y="0"/>
            </wp:wrapPolygon>
          </wp:wrapTight>
          <wp:docPr id="1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  <w:sz w:val="16"/>
        <w:szCs w:val="16"/>
      </w:rPr>
      <w:t>SAS au capital de 200 000€   SIRET 882 635 832 00018 R.S.C Epinal    TVA Intracommunautaire FR53 882 635 832    Code</w:t>
    </w:r>
    <w:r>
      <w:rPr>
        <w:color w:val="00B050"/>
        <w:sz w:val="18"/>
        <w:szCs w:val="18"/>
      </w:rPr>
      <w:t xml:space="preserve"> activité 1623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8465" cy="768985"/>
          <wp:effectExtent l="0" t="0" r="0" b="0"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B050"/>
      </w:rPr>
    </w:pPr>
    <w:r>
      <w:rPr>
        <w:color w:val="00B050"/>
      </w:rPr>
      <w:t xml:space="preserve">7 rue Jean Jaurès 88580 SAULCY SUR MEURTHE </w:t>
    </w:r>
  </w:p>
  <w:p>
    <w:pPr>
      <w:pStyle w:val="Header"/>
      <w:jc w:val="center"/>
      <w:rPr>
        <w:color w:val="00B050"/>
      </w:rPr>
    </w:pPr>
    <w:r>
      <w:rPr>
        <w:color w:val="00B050"/>
      </w:rPr>
      <w:t>Tél +33(0)3 29 52 80 00 – Email : info@weisrock – www.weisrock.fr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Calibri" w:hAnsi="Calibri" w:cs="Times New Roman"/>
    </w:rPr>
  </w:style>
  <w:style w:type="character" w:styleId="PieddepageCar">
    <w:name w:val="Pied de page C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3:00Z</dcterms:created>
  <dc:creator>PEREIRA Fatima</dc:creator>
  <dc:description/>
  <cp:keywords/>
  <dc:language>en-US</dc:language>
  <cp:lastModifiedBy>Karine Congre</cp:lastModifiedBy>
  <cp:lastPrinted>2020-05-29T13:31:00Z</cp:lastPrinted>
  <dcterms:modified xsi:type="dcterms:W3CDTF">2020-08-19T13:27:00Z</dcterms:modified>
  <cp:revision>3</cp:revision>
  <dc:subject/>
  <dc:title/>
</cp:coreProperties>
</file>